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830788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  <w:t>с.Дзержинское</w:t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center"/>
        <w:rPr>
          <w:rFonts w:ascii="Times New Roman Cyr Bold;Cambria" w:hAnsi="Times New Roman Cyr Bold;Cambria" w:cs="Times New Roman Cyr Bold;Cambria"/>
          <w:b/>
          <w:b/>
        </w:rPr>
      </w:pPr>
      <w:r>
        <w:rPr>
          <w:rFonts w:cs="Times New Roman Cyr Bold;Cambria" w:ascii="Times New Roman Cyr Bold;Cambria" w:hAnsi="Times New Roman Cyr Bold;Cambria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2023</w:t>
        <w:tab/>
        <w:tab/>
        <w:tab/>
        <w:tab/>
        <w:tab/>
        <w:tab/>
        <w:tab/>
        <w:tab/>
        <w:tab/>
        <w:tab/>
        <w:t>№ 73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right="453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б утверждении «Программы</w:t>
      </w:r>
      <w:r>
        <w:rPr>
          <w:bCs/>
          <w:sz w:val="28"/>
          <w:szCs w:val="28"/>
          <w:lang w:eastAsia="en-US"/>
        </w:rPr>
        <w:t xml:space="preserve"> муниципального образования Дзержинский район по профилактике безнадзорности и правонарушений несовершеннолетних на 2024 –</w:t>
      </w:r>
    </w:p>
    <w:p>
      <w:pPr>
        <w:pStyle w:val="Normal"/>
        <w:overflowPunct w:val="true"/>
        <w:ind w:right="453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6 годы»</w:t>
      </w:r>
    </w:p>
    <w:p>
      <w:pPr>
        <w:pStyle w:val="Normal"/>
        <w:overflowPunct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лексного программно-целевого подхода к управлению и координации деятельности субъектов системы профилактики, укрепления межведомственного взаимодействия, в соответствии с законом Российской Федерации от 24.06.1999 № 120-ФЗ "Об основах системы профилактики безнадзорности и правонарушений несовершеннолетних", законом Красноярского края от 31.10.2002 № 4-608 «О системе профилактики безнадзорности и правонарушений несовершеннолетних», руководствуясь статьей 19 Устава района, ПОСТАНОВЛЯЮ:</w:t>
      </w:r>
    </w:p>
    <w:p>
      <w:pPr>
        <w:pStyle w:val="Normal"/>
        <w:overflowPunct w:val="tru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. Утвердить «Программу</w:t>
      </w:r>
      <w:r>
        <w:rPr>
          <w:bCs/>
          <w:sz w:val="28"/>
          <w:szCs w:val="28"/>
          <w:lang w:eastAsia="en-US"/>
        </w:rPr>
        <w:t xml:space="preserve"> муниципального образования Дзержинский район по профилактике безнадзорности и правонарушений несовершеннолетних на 2024 - 2026 годы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общественно-политической работе Ю.С. Гончарика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подлежит размещению на сайте администрации района.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  <w:r>
        <w:br w:type="page"/>
      </w:r>
    </w:p>
    <w:p>
      <w:pPr>
        <w:pStyle w:val="Normal"/>
        <w:suppressAutoHyphens w:val="true"/>
        <w:snapToGrid w:val="false"/>
        <w:ind w:left="5529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overflowPunct w:val="true"/>
        <w:ind w:left="5529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 постановлению администрации Дзержинского района </w:t>
      </w:r>
    </w:p>
    <w:p>
      <w:pPr>
        <w:pStyle w:val="Normal"/>
        <w:suppressAutoHyphens w:val="true"/>
        <w:overflowPunct w:val="true"/>
        <w:ind w:left="5529" w:hanging="0"/>
        <w:rPr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07.12.2023 № 735-п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ого образования Дзержинский район по профилактике безнадзорности и правонарушений несовершеннолетних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4–2026 годы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ограмма профилактики безнадзорности и правонарушений несовершеннолетних на 2024–2026 годы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Дзержинского район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Ответственными за реализацию мероприятий Программы являются органы и учреждения системы профилактики в Дзержинском районе (далее-район)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управление образования администрации района;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тдел культуры, молодежной политики и спорта администрации района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  <w:t>МБУ «Дзержинский многопрофильный молодежный центр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ГБУЗ «Дзержинская районная больница»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ГБУ «Дзержинский центр занятости населения»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ГБУ СО «Комплексный центр социального обслуживания населения «Дзержинский»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зержинский межмуниципальный филиал ФКУ УИИ ГУФСИН России по Красноярскому краю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МО МВД России «Дзержинский»</w:t>
      </w:r>
      <w:r>
        <w:rPr>
          <w:rFonts w:eastAsia="Arial Unicode MS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В реализации мероприятий Программы могут принимать участие иные органы и организации,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32002 № 4-608 «О системе профилактики безнадзорности </w:t>
        <w:br/>
        <w:t>и правонарушений несовершеннолетних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1.3. Финансовое обеспечение мероприятий Программы осуществляется </w:t>
        <w:br/>
        <w:t>в пределах бюджетных ассигнований, предусмотренных на соответствующий финансовый год</w:t>
      </w:r>
      <w:r>
        <w:rPr>
          <w:rFonts w:eastAsia="Calibri" w:cs="Tahoma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4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Дзержинского </w:t>
      </w:r>
      <w:r>
        <w:rPr>
          <w:sz w:val="28"/>
          <w:szCs w:val="28"/>
        </w:rPr>
        <w:t xml:space="preserve">района 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 w:val="28"/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остижение показателей результативности Программы оценивается </w:t>
        <w:br/>
        <w:t>на основе данных мониторинга по итогам полугодия и года, проводимого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района.</w:t>
      </w:r>
    </w:p>
    <w:p>
      <w:pPr>
        <w:pStyle w:val="Normal"/>
        <w:widowControl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соисполнители мероприятий Программы по итогам полугодия до 10-го числа месяца, следующего за отчётным периодом, </w:t>
        <w:br/>
        <w:t xml:space="preserve">и по итогам года до 1 февраля очередного года направляют </w:t>
        <w:br/>
        <w:t xml:space="preserve">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</w:rPr>
        <w:t xml:space="preserve">информацию о выполнении программных мероприятий, исполнителями, соисполнителями которых они являются, а также о достигнутых в соответствии </w:t>
        <w:br/>
        <w:t>с установленными показателями результативности реализации мероприятий Программы результатах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 Контроль и ответственность за своевременность исполнения программных мероприятий, достоверность отчётных сведений возлагается </w:t>
        <w:br/>
        <w:t>на исполнителей, соисполнителей мероприятий Программ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в Дзержинском районе и постановка проблемы</w:t>
      </w:r>
    </w:p>
    <w:p>
      <w:pPr>
        <w:pStyle w:val="Normal"/>
        <w:suppressAutoHyphens w:val="true"/>
        <w:overflowPunct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rFonts w:eastAsia="Calibri" w:cs="Tahoma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районе и имеющиеся проблемы в этой сфере обусловливают необходимость принятия мер, направленных </w:t>
        <w:br/>
        <w:t xml:space="preserve">на объединение усилий всех заинтересованных органов и учреждений </w:t>
        <w:br/>
        <w:t>по предупреждению детского неблагополучия, создание условий, необходимых для формирования в подростковой среде позитивных ценностей и интересов, защиту детей от факторов, негативно влияющих на их физическое, интеллектуальное, психическое, духовное и нравственное развитие, приводящих к совершению правонарушений несовершеннолетними либо в их отношен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</w:t>
        <w:br/>
        <w:t xml:space="preserve">с вовлечением несовершеннолетних в совершение преступлений, насилия </w:t>
        <w:br/>
        <w:t>в их отношении, криминальных проявлений в подростковой сред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 остро в условиях психологического и социального неблагополучия несовершеннолетних воспринимаются проблемы в сфере их обеспечения психологической и социальной помощь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этим как никогда актуальным становится деятельность по организации системы психологического просвещения и сопровождения родителей, несовершеннолетних, педагогов и других участников образовательного процесса через развитие и организацию работы муниципальной психологической службы и психологических служб образовательных организац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 продолжить внедрение социально-ориентированных подходов в практической деятельности по профилактике безнадзорности </w:t>
        <w:br/>
        <w:t xml:space="preserve">и правонарушений несовершеннолетних в целях сохранения стабильности </w:t>
        <w:br/>
        <w:t>и снижения уровня подростковой преступно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 районе проблема безнадзорности и правонарушений несовершеннолетних характеризуется следующими показателями:</w:t>
      </w:r>
    </w:p>
    <w:p>
      <w:pPr>
        <w:pStyle w:val="Normal"/>
        <w:overflowPunct w:val="true"/>
        <w:autoSpaceDE w:val="tru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преступлений несовершеннолетними: 2020г. – 7; 2021г. - 11; 2022г. – 13; 9 месяцев 2023г. - 5. Совершено административных правонарушений несовершеннолетними: 2020г. – 64; 2021г. - 54; 2022г. – 56; 9 месяцев 2023г. – 49. Совершено административных правонарушений родителями, иными взрослыми лицами: 2020г. – 61; 2021г. – 64; 2022г. – 45; 9 месяцев 2023г. - 57.</w:t>
      </w:r>
    </w:p>
    <w:p>
      <w:pPr>
        <w:pStyle w:val="Normal"/>
        <w:overflowPunct w:val="true"/>
        <w:autoSpaceDE w:val="tru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детей в социально опасной обстановке выявлено и поставлено на учет: 2020г. – 76; 2021г. – 61; 2022г. – 33, 9 месяцев 2023г.– 37 несовершеннолетних.</w:t>
      </w:r>
    </w:p>
    <w:p>
      <w:pPr>
        <w:pStyle w:val="Normal"/>
        <w:overflowPunct w:val="true"/>
        <w:autoSpaceDE w:val="tru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самовольных уходов несовершеннолетними из дома и учреждений: 2020г. – 6; 2021г. – 3; 2022г. – 6; 9 месяцев 2023г. - 2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гативные социальные факторы по-прежнему остаются основными причинами формирования социально-девиантного поведения подростков. Низкий уровень жизни, безработица родителей, невыполнение ими обязанностей по воспитанию, обучению, содержанию, защите прав и интересов детей, алкоголизация родителей, вовлечение несовершеннолетних в преступную и иную антиобщественную деятельность со стороны взрослых лиц, безнадзорность – основные негативные процессы, которые обуславливают социальные риски преступности несовершеннолетних в настоящее время. Необходимо продолжить и совершенствовать такие эффективные технологии профилактики, как организация временной занятости, отдыха и оздоровления подростков, обращая особое, пристальное внимание несовершеннолетним группы социального риска, максимальное вовлечение их в культурные и досуговые мероприятия. Важная роль здесь должна быть отведена совершенствованию деятельности служб медиации не только на базе образовательных учреждений, но и в других органах и учреждениях системы профилактики, наставничества, волонтерского, патриотического движения, в том числе через мероприятия, проводимые по линии РДДМ «Движение первых», общественных наставников несовершеннолетних, иных общественных, некоммерческих организаций. Необходимо продолжить работу по развитию и внедрению современных практик, направленных на развитие культуры общения, здорового образа жизни, развитие умения находить компромиссные пути выхода из конфликтных ситуаций, депрессивного состояния, ответственного отношения родителей к выполнению родительских обязанност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в сфере профилактики, включающее комплекс социальных, правовых, психолого-педагогических, медико-социальных, воспитательных и иных мер, направленных на выявление и устранение причин и условий, способствующих правонарушениям и антиобщественным действиям несовершеннолетних. Указанные меры должны быть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 субъектов системы профилактики, а также должны осуществлять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достичь определенных положительных результатов и стабилизировать обстановку в подростковой сред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 Целью Программы является повышение эффективности функционирования системы профилактики безнадзорности и правонарушений несовершеннолетних, их асоциального, антиобщественного и противоправного поведения, формирование единых подходов к межведомственному взаимодействию субъектов системы профилактики, вовлечение несовершеннолетних, состоящих на различных видах учета в субъектах системы профилактики в организованные формы досуга, а также мероприятия, организуемые социально ориентированными некоммерческими организациями, всероссийскими движениями и организациями детей и молодежи, организация системы психологического просвещения и сопровождения родителей, несовершеннолетних, педагогов и других участников образовательного процесса через развитие и организацию работы муниципальных психологических служб и психологических служб образовательных организаций, повышения профессионального уровня специалистов субъектов системы профилактики с учётом новых вызовов современной среды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 Достижение поставленной цели осуществляется посредством решения следующих задач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овлечение несовершеннолетних, в том числе состоящих на различного вида учетах в органах и учреждениях системы профилактики безнадзорности и правонарушений несовершеннолетних, в круглогодичные организованные формы досуга, а также мероприятия, организуемые всероссийскими движениями и организациями детей и молодежи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ация и проведение информационно-просветительской работы со взрослым населением, несовершеннолетними, их родителями (законными представителями), общественностью, направленной на освещение деятельности в сфере профилактики безнадзорности и правонарушений несовершеннолетних, в том числе способов помощи несовершеннолетним, подвергшихся любым формам негативного воздействия и преступных посягательств, и противодействию таким действиям; разъяснение признаков деструктивного поведения несовершеннолетних, манипулятивного воздействия на детей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рганизация работы по недопущению оказания негативного информационного влияния на несовершеннолетних, вовлечения несовершеннолетних в деятельность радикальных, асоциальных, аутоагрессивных сообществ, профилактики суицидального поведения и распространения киберугроз, информационной безопасности в молодёжной среде;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рофилактика правонарушений несовершеннолетних и в отношении них, укрепление системы по противодействию распространения алкоголизма, токсикомании и наркомании в подростковой среде.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 Показатели результативности Программы:</w:t>
      </w:r>
    </w:p>
    <w:p>
      <w:pPr>
        <w:pStyle w:val="Normal"/>
        <w:suppressAutoHyphens w:val="true"/>
        <w:overflowPunct w:val="true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контрольного показателя </w:t>
              <w:br/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851"/>
        <w:gridCol w:w="851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783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несовершеннолетних в возрасте от 14 до 17 лет, совершивших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 боле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8"/>
                <w:szCs w:val="28"/>
                <w:lang w:eastAsia="ar-SA"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оличество несовершеннолетних, совершивших О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783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несовершеннолетних, совершивших самовольные у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783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ля несовершеннолетних, поставленных на учет за употребление психоактивных веществ (алкоголя, табака, иных веществ) в общей численности несовершеннолетних, поставленных на уч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napToGrid w:val="false"/>
              <w:ind w:left="0" w:right="-783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несовершеннолетних, состоящих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на учёте в комиссиях по делам несовершеннолетних </w:t>
              <w:br/>
              <w:t xml:space="preserve">и защите их прав и органах внутренних дел, </w:t>
              <w:br/>
              <w:t xml:space="preserve">в возрасте от 7 до 17 лет, занятых организованными формами досуга, занятости, дополнительным образованием, от общего числа несовершеннолетних, состоящих </w:t>
              <w:br/>
              <w:t>на учёт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е менее 96</w:t>
            </w:r>
          </w:p>
        </w:tc>
      </w:tr>
    </w:tbl>
    <w:p>
      <w:pPr>
        <w:pStyle w:val="Normal"/>
        <w:suppressAutoHyphens w:val="true"/>
        <w:overflowPunct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Мероприятия Программы</w:t>
      </w:r>
    </w:p>
    <w:p>
      <w:pPr>
        <w:pStyle w:val="Normal"/>
        <w:overflowPunct w:val="true"/>
        <w:autoSpaceDE w:val="true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777"/>
        <w:gridCol w:w="3329"/>
        <w:gridCol w:w="1188"/>
        <w:gridCol w:w="4856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Мероприя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Исполнители, соисполни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Сроки реализации (год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1. Вовлечение несовершеннолетних, в том числе состоящих на различного вида учета в органах и учреждениях системы профилактики безнадзорности и правонарушений несовершеннолетних, в круглогодичные организованные формы досуга, а также мероприятия, организуемые всероссийскими движениями и организациями детей и молодеж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влечение несовершеннолетних в систему дополнительного образования (ЦВР, ДЮСШ, ДШИ, объединения, кружки и клубы общеобразовательных организаци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тдел культуры, молодёжной политики и спорта администрац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нятость несовершеннолетних не менее 80 %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 в работу культурно-досуговых формирований (клубов, кружков) для несовершеннолетни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ёжной политики и спорта администрации района, МБУК «Межпоселенческая клубная система» Дзержин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е менее 130 культурно-досуговых формирований (клубов, кружков) </w:t>
              <w:br/>
              <w:t>с числом участников не менее 1100 человек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 в культурно-познавательные мероприятия патриотической направлен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ёжной политики и спорта администрации района, МБУК «Межпоселенческая клубная система» Дзержин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 менее 500 мероприятий с числом участников не менее 1000 человек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встреч «В поисках правды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ёжной политики и спорта администрации района, МБУК «Межпоселенческая библиотечная система» Дзержин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на на профилактику правонарушений среди молодых людей(подростков). Просмотр и обсуждение фильмов и социальных видеофильмов о патриотизме, добре и т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2"/>
              </w:rPr>
              <w:t>Реализация программы по организации летнего чтения «Солнечный экспрес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 администрации района, МБУК «МБС» Дзержин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детей в летний период, привлечение их к чтению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влечение в участие в мероприятиях Регионального отделения Общероссийского общественно-государственного движения детей и молодежи «Движение первых» Красноярского края (далее – РДДМ «Движение первых»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гель К.Н.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С., специалисты организации работы в Дзержинском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астие в не менее 13 мероприятиях ежегодно; вовлечение не менее 1500 обучающихся общеобразовательных учреждений и учреждений среднего профессионального образования, их родителей и законных представителей, наставников ежегодно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нятость несовершеннолетних не менее 60 %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комплекса мероприятий Регионального отделения РДДМ «Движение первых» на муниципальном уровн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гель К.Н.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С., специалисты организации работы в Дзержинском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муниципального плана мероприятий РДДМ «Движение первых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гель К.Н.,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С., специалисты организации работы в Дзержинском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влечение не менее 1500 обучающихся общеобразовательных учреждений и учреждений среднего профессионального образования, их родителей и законных представителей, наставников ежегодно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нятость несовершеннолетних не менее 60 %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влечение несовершеннолетних в социально значимую деятельность, в том числе мероприятия РДДМ «Движение первых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взаимодействия комиссии по делам несовершеннолетних и защите их прав с муниципальными координаторами системы патриотического воспитания путем включения их в состав комиссии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гель К.Н.,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влечения несовершеннолетних, в том числе находящихся на различных видах учёта субъектов системы профилактики, в мероприятия РДДМ «Движение первых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профильных сменах для несовершеннолетних, вступивших в конфликт с законом, и подростков с девиантным поведением, состоящих на профилактических учётах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МО МВД России «Дзержинский»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Дзержин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е несовершеннолетних, в отношении которых осуществляется индивидуальная профилактическая работа, в профильные смены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ориентационной работы с несовершеннолетними гражданами в целях выбора сферы деятельности (профессии)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КУ «Центр занятости населения Дзержинского района»,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МКС» Дзержин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  <w:r>
              <w:rPr>
                <w:sz w:val="22"/>
                <w:szCs w:val="22"/>
              </w:rPr>
              <w:t xml:space="preserve">не менее 150 </w:t>
            </w:r>
            <w:r>
              <w:rPr>
                <w:color w:val="000000"/>
                <w:sz w:val="22"/>
                <w:szCs w:val="22"/>
              </w:rPr>
              <w:t>несовершеннолетних граждан, принявших участие в профориентационных мероприятия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14-17 лет в свободное от учёбы время (трудовой отряд старшеклассников, трудовой отряд глав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зержинский многопрофильный молодежный центр»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КУ «Центр занятости населения Дзержинского района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 менее 50 несовершеннолетних ежегодно, в том числе 10% находящихся в трудной жизненной ситуации или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трудоустройстве родителей, имеющих несовершеннолетних де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КУ «Центр занятости населения Дзержинского райо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не менее </w:t>
            </w:r>
            <w:r>
              <w:rPr>
                <w:sz w:val="22"/>
                <w:szCs w:val="22"/>
              </w:rPr>
              <w:t>50 %</w:t>
            </w:r>
            <w:r>
              <w:rPr>
                <w:color w:val="000000"/>
                <w:sz w:val="22"/>
                <w:szCs w:val="22"/>
              </w:rPr>
              <w:t xml:space="preserve"> трудоустроенных родителей, имеющих несовершеннолетних детей, от численности родителей, имеющих несовершеннолетних детей, обратившихся в целях поиска подходящей работы в отчётном период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артин «Всему начало здесь в краю моём родно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ёжной политики и спорта администрации района, </w:t>
            </w:r>
            <w:r>
              <w:rPr>
                <w:color w:val="000000"/>
                <w:sz w:val="22"/>
                <w:szCs w:val="22"/>
              </w:rPr>
              <w:t>МБУК «Дзержинский районный краеведческий музей» им. А.С.Чуп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зм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ые тематические экскурсии по краеведению 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ёжной политики и спорта администрации района, </w:t>
            </w:r>
            <w:r>
              <w:rPr>
                <w:color w:val="000000"/>
                <w:sz w:val="22"/>
                <w:szCs w:val="22"/>
              </w:rPr>
              <w:t>МБУК «Дзержинский районный краеведческий музей» им. А.С.Чуп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патриотизм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ых инфраструктурных проектах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Территория инициативной молодёжи «Юниор», «Территория Красноярский кра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зержинский многопрофильный молодеж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в проектах 5 % несовершеннолетних, находящихся в трудной жизненной ситуации или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деятельность российского детско-юношеского движения «ЮНАРМИЯ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Дзержинский многопрофильный молодежный центр», общеобразовательные организации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ссийского детско-юношеского движения «ЮНАРМИЯ» в совместных мероприятиях по профилактике безнадзорности и патриотическому воспитанию несовершеннолетни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мероприятия, направленные на патриотическое воспитание несовершеннолетних</w:t>
            </w:r>
          </w:p>
          <w:p>
            <w:pPr>
              <w:pStyle w:val="Normal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День неизвестного солдата»; «Свеча памяти»; «День России» и др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зержинский ММЦ»</w:t>
            </w:r>
          </w:p>
          <w:p>
            <w:pPr>
              <w:pStyle w:val="Normal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зержин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проведение не менее 15 патриотических акций и мероприятий, посвящённых памятным датам с участием несовершеннолетних, состоящих на учёте в комиссии по делам несовершеннолетних и защите их прав, органах и учреждениях системы профилактики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функционирования в общеобразовательных организациях классов/групп правоохранительной направлен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, общеобразовательные организации, МО МВД России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классов (групп) правоохранительной направленности в ДСШ№1 и ДСШ№2 с вовлечением не менее 25 учащихс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 посредством вовлечения несовершеннолетних в деятельность спортивных клубов по месту жительства и учеб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 администрации района, Управление образования администрац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СК во всех общеобразовательных организациях, вовлечение не менее 500 учащихс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для несовершеннолетних («Чудеса своими руками», «Пластилиновые чудеса», «Фантазия», «Фитнес»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и досуга несовершеннолетних, находящихся в ТЖС и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ind w:left="360" w:right="-708" w:hanging="36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, оздоровления и занятости несовершеннолетни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муниципальной системы профилак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 в летний период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2.Организация и проведение информационно-просветительской работы со взрослым населением, несовершеннолетними, их родителями (законными представителями), общественностью, направленной на освещение деятельности в сфере профилактики безнадзорности и правонарушений несовершеннолетних, в том числе способов помощи несовершеннолетним, подвергшихся любым формам негативного воздействия и преступных посягательств, и противодействию таким действиям; разъяснение признаков деструктивного поведения несовершеннолетних, манипулятивного воздействия на дет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постоянной основе информационно-просветительских мероприятий с несовершеннолетними, родителями (законными представителям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 МВД России «Дзержинский», Управление образования, образовательные организации, 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ышение родительской компетентности в сфере профилактики безнадзорности и правонарушений несовершеннолетних, разъяснение признаков деструктивного поведения несовершеннолетних, манипулятивного воздействия на детей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хват мероприятиями не менее 80% родителей учащихс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профилактической акции «Большое родительское собрани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образования, образовательные организации, 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ышение родительской компетентности. Охват мероприятиями не менее 60% родителей учащихс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«Международного дня детского телефона доверия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«КЦСОН «Дзержинский», образовательные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ннее выявление фактов нарушений прав ребёнка, формирование системы помощи семье и детя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ализация мероприятий информационной кампании «Вместе защитим наших детей»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 рамках общенациональной информационной кампании «Россия – без жестокости к детям»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омиссия по делам несовершеннолетних и защите их прав, </w:t>
            </w: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 в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ышение эффективности функционирования </w:t>
              <w:br/>
              <w:t xml:space="preserve">и координации деятельности субъектов системы профилактики правонарушений, раннее выявление несовершеннолетних, допускающих немедицинское потребление психоактивных веществ, склонных к пьянству, и оказание им необходимой медицинской и реабилитационной помощи, профилактика детского и семейного неблагополучия, снижение числа семей и детей, находящихся в социально опасном положении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явление и продвижение позитивных практик </w:t>
              <w:br/>
              <w:t>в сфере профилактики детского и семейного неблагополучия, сопряжённого с насилием и жестоким обращением с детьм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ализация информирования родителей, законных представителей о мерах по снижению рисков травмирования и гибели детей от внешних причин, в том числе на дом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БУЗ «Дзержинская РБ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нижение рисков травмирования и гибели дете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едение «Декады правовых знаний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, комиссия по делам несовершеннолетних и защите их пр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ормирование у несовершеннолетних: законопослушного поведения; </w:t>
            </w:r>
            <w:r>
              <w:rPr>
                <w:sz w:val="22"/>
                <w:szCs w:val="22"/>
              </w:rPr>
              <w:t xml:space="preserve">противостояния манипулятивному воздействию; ответственности за совершение противоправных действий, в том числе участие в несанкционированных мероприятиях. </w:t>
            </w:r>
            <w:r>
              <w:rPr>
                <w:spacing w:val="-6"/>
                <w:sz w:val="22"/>
                <w:szCs w:val="22"/>
              </w:rPr>
              <w:t>Повышение уровня правовой культуры родителей (законных представителей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ганизация психолого-педагогического сопровождения образовательного процесса через работу психологических служб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заимодействие педагогических работников </w:t>
              <w:br/>
              <w:t>с родителями (законными представителями) несовершеннолетних по вопросам профилактики аддиктивного, суицидального поведения несовершеннолетних, жестокого с ними обращения и насилия в семье. Просвещение педагогическими работниками образовательных организаций родителей (законных представителей) несовершеннолетних в области педагогики, детской психологии и возрастной физиоло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актической программы по формированию навыков здорового образа жизни у подростков «Всё, что тебя касается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подростков по вопросам, связанным с рисковым поведением. Ежегодно охват не менее 150 учащихся Дзержинского филиала Канского техникума ОТиС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актической программы по социально-коммуникативному развитию «Мультстудия «Семицветик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у детей 7-9 лет. Ежегодно охват не менее 120 школьников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Закрытый показ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ГБУ СО «КЦСОН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азъяснение признаков деструктивного поведения несовершеннолетних, манипулятивного воздействия на детей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 3. Организация работы по недопущению оказания негативного информационного влияния на несовершеннолетних, вовлечения несовершеннолетних в деятельность радикальных, асоциальных, аутоагрессивных сообществ, профилактике суицидального поведения и распространения киберугроз, информационной безопасности в молодёжной сред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в образовательных организациях акции «</w:t>
            </w:r>
            <w:r>
              <w:rPr>
                <w:sz w:val="22"/>
                <w:szCs w:val="22"/>
              </w:rPr>
              <w:t>Единый урок по безопасности в сети Интернет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правление образования, общеобразовательные организ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зержинский филиал КГБПОУ «Канский техникум отраслевых технологий и сельского хозяйств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ями «Единого урока безопасности» ежегодно охвачено не менее 1000 обучающихс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фактов вовлечения несовершеннолетних в группы суицидальной направленности посредством сети «Интернет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правление образования, общеобразовательные организаци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зержинский филиал КГБПОУ «Канский техникум отраслевых технологий и сельского хозяйства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едупреждение суицидального поведения среди 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мероприятий «Интернет. Польза и вред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Межпоселенческая библиотечная система» Дзержин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действие формированию набора знаний и умений, необходимых для безопасного и эффективного использования интернет-ресурсов. Профилактика компьютерной зависим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и просветительских мероприятий, приуроченных ко Дню солидарности борьбы с терроризмом.</w:t>
            </w:r>
          </w:p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медиаплатформах видеороликов антитеррористической, антиэкстремистской направленности, а также видеоматериалов, способствующих развитию у несовершеннолетних гражданско-патриотического сознания, привития им традиционных российских духовно-нравственных ценностей и здорового образа жиз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зержинский ММЦ»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ажданско-патриотическое воспитание, привитие традиционных ценностей российского народа, здорового образа жизн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стреч с родителями «Профилактика возникновения террористических, экстремистских взглядов и действий в подростковой сред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ние родителей (законных представителей) о признаках проявления у подростков </w:t>
            </w:r>
            <w:r>
              <w:rPr>
                <w:sz w:val="22"/>
                <w:szCs w:val="22"/>
              </w:rPr>
              <w:t>террористических, экстремистских взглядов</w:t>
            </w:r>
          </w:p>
        </w:tc>
      </w:tr>
      <w:tr>
        <w:trPr>
          <w:trHeight w:val="23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 4. Профилактика правонарушений несовершеннолетних и в отношении них, укрепление системы по противодействию распространения алкоголизма, токсикомании и наркомании в подростковой сред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ind w:left="613" w:right="-931" w:hanging="253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лиц, обучающихся в общеобразовательных организациях и профессиональных образовательных организациях, с целью раннего выявления среди несовершеннолетних лиц, употребляющих наркотические средства без назначения врач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организации, Дзержинский филиал КГБПОУ «Канский техникум отраслевых технологий и сельск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100% учащихся 13-18 лет в социально-психологическом тестирован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ind w:left="613" w:right="-931" w:hanging="253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функционирования муниципальной психологической служб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эффективной системы профилактики правонарушений, совершаемых в отношении детей, и правонарушений самих детей, реализация мер по профилактике асоциального поведения несовершеннолетних, детских суицидов и других причин потери детского населения, разработка и реализация системных решений по оказанию своевременной помощи детям и родителям в случае нарушения прав и законных интересов детей.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тойчивого развития психологической службы в системе образования, создание условий для реализации мероприятий, обеспечивающих формирование стрессоустойчивости у детей и подростков.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получения психологической помощи несовершеннолетним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ризисных ситуация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ind w:left="613" w:right="-931" w:hanging="253"/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деятельности и обеспечение функционирования мобильной психологической службы, оказывающей неотложную психологическую помощь детя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50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true"/>
              <w:autoSpaceDE w:val="true"/>
              <w:snapToGrid w:val="false"/>
              <w:ind w:left="613" w:right="-931" w:hanging="253"/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школьных служб медиации, как технологии разрешения конфликтов среди учащихся и предупреждения их противоправного повед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 образовательные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поддержка развития и функционирования служб медиации. Количество проведённых примирительных процедур не менее 50 % от общего количества конфликтных ситуац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комплекса оперативно-профилактических мероприятий «Профилактика», направленных на предотвращение повторных правонарушений несовершеннолетни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МФ </w:t>
            </w:r>
            <w:r>
              <w:rPr>
                <w:rFonts w:eastAsia="Calibri"/>
                <w:sz w:val="22"/>
                <w:szCs w:val="22"/>
                <w:lang w:eastAsia="en-US"/>
              </w:rPr>
              <w:t>ФКУ УИИ ГУФСИН России по Красноярскому краю</w:t>
            </w:r>
            <w:r>
              <w:rPr>
                <w:color w:val="000000"/>
                <w:spacing w:val="-2"/>
                <w:sz w:val="22"/>
                <w:szCs w:val="22"/>
              </w:rPr>
              <w:t>, комиссия по делам несовершеннолетних и защите их правя, органы и учреждения системы профилактики безнадзорности и правонарушений несовершеннолетних в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не менее 2 мероприятий в год, 100 % охват несовершеннолетних, состоящих на учётах </w:t>
              <w:br/>
              <w:t>в органах внутренних де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антинаркотических акций: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ь выбирает жизнь!»;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«Жить здорово!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зержинский ММЦ»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е менее 75 % обучающихся общеобразовательных организаций и организаций профессионального образования.</w:t>
            </w:r>
          </w:p>
          <w:p>
            <w:pPr>
              <w:pStyle w:val="Normal"/>
              <w:widowControl w:val="false"/>
              <w:overflowPunct w:val="tru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ознания опасности употребления наркотиков, формирования здорового образа жизни.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 Привлечение не менее 300 несовершеннолетних и молодёжи в год к профилактическим акциям по формирова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уществление комплекса мер по выявлению лиц, вовлекающих несовершеннолетних в преступную </w:t>
              <w:br/>
              <w:t>и антиобщественную деятельность, а также родителей, не выполняющих своих законных обязанностей по воспитанию, обучению и содержанию детей. Проведение мероприятий, направленных на своевременное выявление, разобщение или переориентацию групп антиобщественной, в том числе экстремистской, направленности в поведении, в состав которых входят осуждённые несовершеннолет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Дзержинский», Дзержинский МФ </w:t>
            </w:r>
            <w:r>
              <w:rPr>
                <w:rFonts w:eastAsia="Calibri"/>
                <w:sz w:val="22"/>
                <w:szCs w:val="22"/>
                <w:lang w:eastAsia="en-US"/>
              </w:rPr>
              <w:t>ФКУ УИИ ГУФСИН России по Красноярскому кра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дупреждение групповой преступности среди несовершеннолетних и привлечение к ответственности лиц, вовлекающих подростков </w:t>
              <w:br/>
              <w:t>в преступную деятельност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включения в индивидуальные программы реабилитации и адаптации несовершеннолетних, находящихся в социально опасном положении, употребляющих психоактивные вещества, мероприятий по проведению индивидуальной и групповой профилактической работы, психологическому сопровождению, организации их занятости и досуг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иссия по делам несовершеннолетних и защиты их прав ,органы и учреждения системы профилактики безнадзорности и правонарушений несовершеннолетних в рай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мероприятий в 100 % индивидуальных программ реабилитации и адаптации несовершеннолетних, находящегося в социально опасном положении в связи с употреблением ПА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актической программы «Ступен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 СО «КЦСОН «Дзержинский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факторов риска раннего приобщения несовершеннолетних к экспериментированию с ПАВ. Снижение</w:t>
            </w:r>
            <w:r>
              <w:rPr>
                <w:bCs/>
                <w:color w:val="272627"/>
                <w:sz w:val="22"/>
                <w:szCs w:val="22"/>
              </w:rPr>
              <w:t xml:space="preserve"> влияния факторов риска приобщения к употреблению спиртных напитк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отребности в здоровом образе жизни. Ежегодно охват не менее 220 школьнико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Мы тебе поможем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 СО «КЦСОН «Дзержинский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разрешение жизненных ситуаций с деть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радавшими в результате насили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индивидуальных занятий по профилактике склонности к воровству с малолетними правонарушителями «Я стану лучше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«КЦСОН» «Дзержин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вероятности участия </w:t>
            </w:r>
            <w:r>
              <w:rPr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в правонарушениях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иление у </w:t>
            </w:r>
            <w:r>
              <w:rPr>
                <w:sz w:val="22"/>
                <w:szCs w:val="22"/>
              </w:rPr>
              <w:t xml:space="preserve">малолетних правонарушителей </w:t>
            </w:r>
            <w:r>
              <w:rPr>
                <w:color w:val="000000"/>
                <w:sz w:val="22"/>
                <w:szCs w:val="22"/>
              </w:rPr>
              <w:t xml:space="preserve">личностных ресурсов, препятствующих развитию противоправных форм поведения. </w:t>
            </w:r>
            <w:r>
              <w:rPr>
                <w:sz w:val="22"/>
                <w:szCs w:val="22"/>
              </w:rPr>
              <w:t>Ежегодно охват не менее 5 детей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 над несовершеннолетними, в отношении которых органами и учреждениями системы профилактики безнадзорности и правонарушений проводится индивидуальная профилактическая работа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елам несовершеннолетних и защите их прав Дзержинского района, органы и учреждения муниципальной системы профилакти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решение проблем детской безнадзорности, снижение уровня правонарушений и преступлений, совершаемых несовершеннолетними. Комплексная работа наставников с семьёй и детьми, выработка индивидуального подхода к несовершеннолетним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организация работы с семьями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муниципальной системы профилак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4-2026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exact" w:line="22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rPr>
                <w:bCs/>
                <w:color w:val="000000"/>
                <w:sz w:val="20"/>
                <w:lang w:bidi="ru-RU"/>
              </w:rPr>
            </w:pPr>
            <w:r>
              <w:rPr>
                <w:bCs/>
                <w:color w:val="000000"/>
                <w:sz w:val="20"/>
                <w:lang w:bidi="ru-RU"/>
              </w:rPr>
              <w:t>Минимизация рисков совершения в отношении несовершеннолетних преступлений</w:t>
            </w:r>
          </w:p>
        </w:tc>
      </w:tr>
    </w:tbl>
    <w:p>
      <w:pPr>
        <w:pStyle w:val="Normal"/>
        <w:overflowPunct w:val="true"/>
        <w:autoSpaceDE w:val="true"/>
        <w:ind w:firstLine="675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spacing w:before="0" w:after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4:00Z</dcterms:created>
  <dc:creator>комп</dc:creator>
  <dc:description/>
  <cp:keywords/>
  <dc:language>en-US</dc:language>
  <cp:lastModifiedBy>Пользователь</cp:lastModifiedBy>
  <cp:lastPrinted>2023-12-22T13:25:00Z</cp:lastPrinted>
  <dcterms:modified xsi:type="dcterms:W3CDTF">2024-01-09T08:09:00Z</dcterms:modified>
  <cp:revision>8</cp:revision>
  <dc:subject/>
  <dc:title>ДОЛГОСРОЧНАЯ РАЙО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